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湄洲湾职业技术学院院级技能竞赛暨省级技能大赛预选赛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化工仪表自动化”赛项评分标准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项目一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DCS </w:t>
      </w:r>
      <w:r>
        <w:rPr>
          <w:rFonts w:ascii="黑体;SimHei" w:hAnsi="黑体;SimHei" w:cs="黑体;SimHei" w:eastAsia="黑体;SimHei"/>
          <w:b/>
          <w:sz w:val="30"/>
          <w:szCs w:val="30"/>
        </w:rPr>
        <w:t>控制系统仿真组态运行评分细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9770745" cy="564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9770745" cy="615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9766935" cy="632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9766935" cy="622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inline distT="0" distB="0" distL="0" distR="0">
            <wp:extent cx="9770745" cy="623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湄洲湾职业技术学院院级技能竞赛暨省级技能大赛预选赛“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化工仪表自动化”赛项评分标准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项目二  过程控制系统运行调试评分细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5825" cy="567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0110" cy="539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935" cy="633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935" cy="305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6:00Z</dcterms:created>
  <dc:creator>ylmf-PC</dc:creator>
  <dc:description/>
  <dc:language>en-US</dc:language>
  <cp:lastModifiedBy>liukaimin</cp:lastModifiedBy>
  <dcterms:modified xsi:type="dcterms:W3CDTF">2013-11-06T00:46:00Z</dcterms:modified>
  <cp:revision>2</cp:revision>
  <dc:subject/>
  <dc:title/>
</cp:coreProperties>
</file>