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3</w:t>
      </w:r>
      <w:r>
        <w:rPr>
          <w:rFonts w:eastAsia="黑体;SimHei"/>
          <w:b/>
          <w:sz w:val="32"/>
          <w:szCs w:val="32"/>
        </w:rPr>
        <w:t>年学院院级技能竞赛暨省级技能大赛预选赛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化工生产技术项目</w:t>
      </w:r>
      <w:r>
        <w:rPr>
          <w:rFonts w:ascii="黑体;SimHei" w:hAnsi="黑体;SimHei" w:cs="黑体;SimHei" w:eastAsia="黑体;SimHei"/>
          <w:b/>
          <w:sz w:val="28"/>
          <w:szCs w:val="28"/>
        </w:rPr>
        <w:t>技能竞赛</w:t>
      </w:r>
      <w:r>
        <w:rPr>
          <w:rFonts w:ascii="黑体;SimHei" w:hAnsi="黑体;SimHei" w:cs="黑体;SimHei" w:eastAsia="黑体;SimHei"/>
          <w:b/>
          <w:sz w:val="28"/>
          <w:szCs w:val="28"/>
        </w:rPr>
        <w:t>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技能要求：</w:t>
      </w:r>
    </w:p>
    <w:p>
      <w:pPr>
        <w:pStyle w:val="Normal"/>
        <w:ind w:firstLine="210"/>
        <w:rPr/>
      </w:pPr>
      <w:r>
        <w:rPr/>
        <w:t>1.</w:t>
      </w:r>
      <w:r>
        <w:rPr/>
        <w:t>掌握精馏装置的构成、物料流程及操作控制点（阀门）。</w:t>
      </w:r>
    </w:p>
    <w:p>
      <w:pPr>
        <w:pStyle w:val="Normal"/>
        <w:ind w:firstLine="210"/>
        <w:rPr/>
      </w:pPr>
      <w:r>
        <w:rPr/>
        <w:t>2.</w:t>
      </w:r>
      <w:r>
        <w:rPr/>
        <w:t>在规定时间内完成开车准备、开车、总控操作和停车操作，操作方式分为手动操作和</w:t>
      </w:r>
      <w:r>
        <w:rPr/>
        <w:t>DCS</w:t>
      </w:r>
      <w:r>
        <w:rPr/>
        <w:t>操作。</w:t>
      </w:r>
    </w:p>
    <w:p>
      <w:pPr>
        <w:pStyle w:val="Normal"/>
        <w:ind w:firstLine="210"/>
        <w:rPr/>
      </w:pPr>
      <w:r>
        <w:rPr/>
        <w:t>3.</w:t>
      </w:r>
      <w:r>
        <w:rPr/>
        <w:t>控制再沸器液位、进料温度、塔顶压力、塔压差、回流量、采出量等工艺参数，维持精馏操作正常运行。</w:t>
      </w:r>
    </w:p>
    <w:p>
      <w:pPr>
        <w:pStyle w:val="Normal"/>
        <w:ind w:firstLine="210"/>
        <w:rPr/>
      </w:pPr>
      <w:r>
        <w:rPr/>
        <w:t>4.</w:t>
      </w:r>
      <w:r>
        <w:rPr/>
        <w:t>正确判断运行状态，分析不正常现象的原因，采取相应措施，排除干扰，恢复正常运行。</w:t>
      </w:r>
    </w:p>
    <w:p>
      <w:pPr>
        <w:pStyle w:val="Normal"/>
        <w:ind w:firstLine="210"/>
        <w:rPr/>
      </w:pPr>
      <w:r>
        <w:rPr/>
        <w:t>5.</w:t>
      </w:r>
      <w:r>
        <w:rPr/>
        <w:t>优化操作控制，合理控制产能、质量、消耗等指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评分细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评分细则的说明</w:t>
      </w:r>
    </w:p>
    <w:p>
      <w:pPr>
        <w:pStyle w:val="Normal"/>
        <w:ind w:firstLine="420"/>
        <w:rPr/>
      </w:pPr>
      <w:r>
        <w:rPr/>
        <w:t>精馏操作竞赛的考核项目由三部分组成：精馏操作技术指标（</w:t>
      </w:r>
      <w:r>
        <w:rPr/>
        <w:t>70%</w:t>
      </w:r>
      <w:r>
        <w:rPr/>
        <w:t>）、规范操作（</w:t>
      </w:r>
      <w:r>
        <w:rPr/>
        <w:t>20%</w:t>
      </w:r>
      <w:r>
        <w:rPr/>
        <w:t>）和安全文明操作（</w:t>
      </w:r>
      <w:r>
        <w:rPr/>
        <w:t>10%</w:t>
      </w:r>
      <w:r>
        <w:rPr/>
        <w:t>）。其中精馏操作技术指标得分由电脑根据工艺指标的合理性、装置稳定时间、产品产量、产品质量、原材料消耗等内容自动评分，当实验结束时按下实验结束键，系统自动停止对各个实时指标的考核，计算得出最后选手精馏操作技术指标的得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精馏单元操作评分项目及评分细则表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76"/>
        <w:gridCol w:w="1276"/>
        <w:gridCol w:w="9650"/>
        <w:gridCol w:w="850"/>
      </w:tblGrid>
      <w:tr>
        <w:trPr>
          <w:trHeight w:val="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项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项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规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指标合理性（单点式记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温度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温度与进料板温度差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超出范围持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将自动扣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沸器液位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沸器液位需要维持稳定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-11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超出范围持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将自动扣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顶压力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顶压力需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，超出范围持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将自动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压差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压差需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，超出范围持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将自动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系统稳定的时间（非线性记分）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选手按下“考核开始”键作为起始信号，终止信号由电脑根据操作者的实际塔顶温度经自动判断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然后由系统设定的扣分标准进行自动记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浓度评分（非线性记分）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产品罐中最终产品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92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满分），按系统设定的扣分标准进行自动记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评分（线性记分）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称称量产品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0Kg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系统设定的扣分标准进行自动记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损耗量（非线性记分）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取原料贮槽液位，计算原料消耗量，并输入到计算机中，按系统设定的扣分标准进行自动记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耗评分（主要考核单位产品的电耗量）（非线性记分）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取装置用电总量，并输入到计算机中，按系统设定的扣分标准进行自动记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耗评分（主要考核单位产品的水耗量）（非线性记分）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取装置用水总量，并输入到计算机中，按系统设定的扣分标准进行自动记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车准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裁判长宣布考核开始。开启总电源、仪表盘电源，查看电压表、温度显示、实时监控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并确定工艺流程中各阀门状态（见开车前和停车后阀门状态表），调整至准备开车状态并挂牌标识（每错一个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电表初始度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界面原料罐液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填入工艺记录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并清空回流罐、产品罐中积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有无供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并记录水表初始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填入工艺记录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操作进料泵（离心泵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将原料加入再沸器至合适液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点击评分表中的“清零”，“复位”键并至“复位”键变成绿色后，切换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界面并点击“考核开始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车操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动精馏塔再沸器加热系统，升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启冷却水上水总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及精馏塔顶冷凝器冷却水进口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调节冷却水流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回流罐液位达到适当液位时，规范操作采出泵（齿轮泵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并通过回流转子流量计进行全回流操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回流罐液位及回流量，控制系统稳定性（评分系统自动扣分），必要时可取样分析，但操作过程中气相色谱测试累计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时打开系统放空，排放不凝性气体，并维持塔顶压力稳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合适的进料位置（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面板上选择后，开启相应的进料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中不得更改进料位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进料流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L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流量自动波动超过限定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上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此项扣分无上限。开启进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CA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必须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时须防止预热器过压操作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运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操作回流泵（齿轮泵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经塔顶产品罐冷却器，将塔顶馏出液冷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后收集塔顶产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动塔釜残液冷却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将塔釜残液冷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后，收集塔釜残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停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内完成，未完成步骤扣除相应分数。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馏操作考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完毕，停进料泵（离心泵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关闭相应管线上阀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停止预热器加热及再沸器电加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点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界面的“考核结束”，停回流泵（齿轮泵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塔顶馏出液送入产品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停馏出液冷凝水，停采出泵（齿轮泵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止塔釜残液采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塔釜冷凝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关闭上水阀、回水阀，并正确记录水表读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电表读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阀门恢复初始开车前的状态（错一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面板原料储罐液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收集并称量塔顶馏出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取样交裁判计时结束。气相色谱分析最终产品含量，本次分析不计入过程分析次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操作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操作，礼貌待人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穿戴符合安全生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与文明操作要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现场环境整齐、清洁、有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操作设备、使用工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明礼貌，服从裁判，尊重工作人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及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记录一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整、规范、真实、准确，否则发现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结果虚假扣全部文明操作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操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如发生人为的操作安全事故（如再沸器现场液位低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cm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预热器干烧（预热器上方视镜无液体同时现场温度计超过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0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、设备损坏、操作不当、超压导致的严重泄漏，伤人等情况），人为地将流量调高或者刻意微开旁路阀（应将旁路阀完全关闭）以获得高产量，扣除全部操作分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2:00Z</dcterms:created>
  <dc:creator>liukaimin</dc:creator>
  <dc:description/>
  <dc:language>en-US</dc:language>
  <cp:lastModifiedBy>liukaimin</cp:lastModifiedBy>
  <dcterms:modified xsi:type="dcterms:W3CDTF">2013-11-06T01:05:00Z</dcterms:modified>
  <cp:revision>1</cp:revision>
  <dc:subject/>
  <dc:title/>
</cp:coreProperties>
</file>